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"/>
        <w:spacing w:before="200" w:after="20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ODULO DI ADESIONE PER BENEFICIAR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GB"/>
        </w:rPr>
      </w:pPr>
      <w:r>
        <w:rPr>
          <w:rFonts w:cs="Calibri" w:cstheme="minorHAnsi" w:ascii="Calibri" w:hAnsi="Calibri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[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highlight w:val="lightGray"/>
        </w:rPr>
        <w:t>Denominazione legale Beneficiari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, avente sede in [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  <w:highlight w:val="lightGray"/>
        </w:rPr>
        <w:t>indirizzo completo sede legal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</w:p>
    <w:p>
      <w:pPr>
        <w:pStyle w:val="Normal"/>
        <w:widowControl w:val="false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>conviene con la presente</w:t>
      </w:r>
    </w:p>
    <w:p>
      <w:pPr>
        <w:pStyle w:val="Normal"/>
        <w:widowControl w:val="false"/>
        <w:ind w:left="20" w:right="-14" w:hanging="0"/>
        <w:rPr>
          <w:rFonts w:ascii="Calibri" w:hAnsi="Calibri" w:eastAsia="Times New Roman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>di diventar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Beneficiario</w:t>
      </w:r>
    </w:p>
    <w:p>
      <w:pPr>
        <w:pStyle w:val="Normal"/>
        <w:widowControl w:val="false"/>
        <w:ind w:left="20" w:right="-14" w:hanging="0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 xml:space="preserve">della convenzione di sovvenzione/progetto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per l'Invito a presentare proposte 2024 </w:t>
      </w:r>
      <w:r>
        <w:rPr>
          <w:rFonts w:cs="Calibri" w:ascii="Calibri" w:hAnsi="Calibri"/>
          <w:color w:val="000000"/>
          <w:sz w:val="22"/>
          <w:shd w:fill="FFFFFF" w:val="clear"/>
        </w:rPr>
        <w:t>2024-1-IT01-KA121-VET-000221435</w:t>
      </w:r>
    </w:p>
    <w:p>
      <w:pPr>
        <w:pStyle w:val="Normal"/>
        <w:widowControl w:val="false"/>
        <w:ind w:left="20" w:right="-14" w:hanging="0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>tra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hd w:fill="FFFFFF" w:val="clear"/>
        </w:rPr>
        <w:t xml:space="preserve">Istituto Boris Pasternak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>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l’Agenzia Nazionale Erasmus+ VET INAPP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 dà mandat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l Coordinator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 firmare in suo nome e per suo conto e di presentare la domanda di finanziamento del progetto nel quadro del programma Erasmus+/ESC a [denominazione dell'Agenzia nazionale alla quale sarà presentata la domanda] in [nome del paese];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 firmare in suo nome e per suo conto la convenzione di sovvenzione qualora il progetto ottenga la sovvenzione dall'Agenzia nazionale;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 presentare e firmare in suo nome e per suo conto eventuali modifiche della convenzione, conformemente all'articolo 39, qualora sia stata firmata la convenzione di sovvenzi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irmando il presente modulo di adesione il beneficiario accetta la sovvenzione e conviene di attuarla in conformità alla convenzione, a tutti gli obblighi, i termini e le condizioni ivi stabiliti, a decorrere dalla data della firma del modulo di adesione (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"data di adesione"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).</w:t>
      </w:r>
    </w:p>
    <w:p>
      <w:pPr>
        <w:pStyle w:val="Normal"/>
        <w:widowControl w:val="false"/>
        <w:spacing w:before="0" w:after="0"/>
        <w:ind w:left="20" w:hanging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FIRMA</w:t>
      </w:r>
    </w:p>
    <w:p>
      <w:pPr>
        <w:pStyle w:val="Normal"/>
        <w:widowControl w:val="false"/>
        <w:spacing w:lineRule="exact" w:line="274" w:before="0" w:after="0"/>
        <w:ind w:left="20" w:right="-14" w:hanging="0"/>
        <w:rPr>
          <w:rFonts w:ascii="Calibri" w:hAnsi="Calibri" w:eastAsia="Times New Roman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Per il Beneficiario </w:t>
      </w:r>
    </w:p>
    <w:p>
      <w:pPr>
        <w:pStyle w:val="Normal"/>
        <w:widowControl w:val="false"/>
        <w:spacing w:lineRule="exact" w:line="274" w:before="0" w:after="0"/>
        <w:ind w:left="20" w:right="-14" w:hanging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[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  <w:highlight w:val="lightGray"/>
        </w:rPr>
        <w:t>funzione/nome e cognome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]</w:t>
      </w:r>
    </w:p>
    <w:p>
      <w:pPr>
        <w:pStyle w:val="Normal"/>
        <w:widowControl w:val="false"/>
        <w:spacing w:lineRule="exact" w:line="274" w:before="0" w:after="0"/>
        <w:ind w:left="20" w:hanging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[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  <w:highlight w:val="lightGray"/>
        </w:rPr>
        <w:t>firma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]</w:t>
      </w:r>
    </w:p>
    <w:p>
      <w:pPr>
        <w:pStyle w:val="Normal"/>
        <w:widowControl w:val="false"/>
        <w:spacing w:lineRule="exact" w:line="230" w:before="0" w:after="0"/>
        <w:ind w:left="20" w:hanging="0"/>
        <w:rPr/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Fatto in [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  <w:highlight w:val="lightGray"/>
        </w:rPr>
        <w:t>italiano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] il [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  <w:highlight w:val="lightGray"/>
        </w:rPr>
        <w:t>data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]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19710</wp:posOffset>
          </wp:positionV>
          <wp:extent cx="1504950" cy="668020"/>
          <wp:effectExtent l="0" t="0" r="0" b="0"/>
          <wp:wrapSquare wrapText="bothSides"/>
          <wp:docPr id="1" name="Immagine 5" descr="Immagine che contiene Blu elettrico, Carattere, Elementi grafici, log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Immagine che contiene Blu elettrico, Carattere, Elementi grafici, log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876425</wp:posOffset>
          </wp:positionH>
          <wp:positionV relativeFrom="paragraph">
            <wp:posOffset>-76835</wp:posOffset>
          </wp:positionV>
          <wp:extent cx="1652270" cy="407670"/>
          <wp:effectExtent l="0" t="0" r="0" b="0"/>
          <wp:wrapSquare wrapText="bothSides"/>
          <wp:docPr id="2" name="Immagine 4" descr="Immagine che contiene Carattere, testo, Elementi grafici, schermat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Immagine che contiene Carattere, testo, Elementi grafici, schermat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5c62"/>
    <w:pPr>
      <w:widowControl/>
      <w:bidi w:val="0"/>
      <w:spacing w:lineRule="auto" w:line="240" w:before="0" w:after="200"/>
      <w:jc w:val="both"/>
    </w:pPr>
    <w:rPr>
      <w:rFonts w:ascii="Times New Roman" w:hAnsi="Times New Roman" w:eastAsia="Calibri" w:cs=""/>
      <w:color w:val="auto"/>
      <w:kern w:val="0"/>
      <w:sz w:val="24"/>
      <w:szCs w:val="22"/>
      <w:lang w:val="it-IT" w:eastAsia="en-US" w:bidi="ar-SA"/>
      <w14:ligatures w14:val="none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35c6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link w:val="ListParagraph"/>
    <w:uiPriority w:val="34"/>
    <w:qFormat/>
    <w:rsid w:val="00a35c62"/>
    <w:rPr>
      <w:rFonts w:ascii="Times New Roman" w:hAnsi="Times New Roman" w:eastAsia="Times New Roman" w:cs="Times New Roman"/>
      <w:kern w:val="0"/>
      <w:sz w:val="24"/>
      <w14:ligatures w14:val="none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35c6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14:ligatures w14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02ce9"/>
    <w:rPr>
      <w:rFonts w:ascii="Times New Roman" w:hAnsi="Times New Roman"/>
      <w:kern w:val="0"/>
      <w:sz w:val="24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02ce9"/>
    <w:rPr>
      <w:rFonts w:ascii="Times New Roman" w:hAnsi="Times New Roman"/>
      <w:kern w:val="0"/>
      <w:sz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a35c62"/>
    <w:pPr>
      <w:ind w:left="720" w:hanging="0"/>
    </w:pPr>
    <w:rPr>
      <w:rFonts w:eastAsia="Times New Roman" w:cs="Times New Roman"/>
    </w:rPr>
  </w:style>
  <w:style w:type="paragraph" w:styleId="Annex" w:customStyle="1">
    <w:name w:val="Annex"/>
    <w:basedOn w:val="Heading6"/>
    <w:qFormat/>
    <w:rsid w:val="00a35c62"/>
    <w:pPr>
      <w:spacing w:before="200" w:after="200"/>
      <w:ind w:left="1797" w:hanging="1797"/>
      <w:jc w:val="right"/>
    </w:pPr>
    <w:rPr>
      <w:rFonts w:ascii="Times New Roman" w:hAnsi="Times New Roman" w:eastAsia="Times New Roman"/>
      <w:b/>
      <w:iCs/>
      <w:color w:val="000000"/>
      <w:szCs w:val="28"/>
      <w:u w:val="single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02ce9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02ce9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AA99B3E39F64149A2EE46F368664D43" ma:contentTypeVersion="14" ma:contentTypeDescription="Create a new document." ma:contentTypeScope="" ma:versionID="ee5c9eddd0586635d67150d6a9664d57">
  <xsd:schema xmlns:xsd="http://www.w3.org/2001/XMLSchema" xmlns:xs="http://www.w3.org/2001/XMLSchema" xmlns:p="http://schemas.microsoft.com/office/2006/metadata/properties" xmlns:ns2="9b8410b0-2f5e-4fe0-91f8-702d91c76b90" xmlns:ns3="976ba57f-e03b-4660-9052-b9785bb97433" targetNamespace="http://schemas.microsoft.com/office/2006/metadata/properties" ma:root="true" ma:fieldsID="dfafa850fb8331a287b9712a10941f58" ns2:_="" ns3:_="">
    <xsd:import namespace="9b8410b0-2f5e-4fe0-91f8-702d91c76b90"/>
    <xsd:import namespace="976ba57f-e03b-4660-9052-b9785bb974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8410b0-2f5e-4fe0-91f8-702d91c76b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ea42a304-7868-4947-9f93-f9c0d54d55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6ba57f-e03b-4660-9052-b9785bb9743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cd5877f7-54b6-4f9d-943b-bf7614edab41}" ma:internalName="TaxCatchAll" ma:showField="CatchAllData" ma:web="976ba57f-e03b-4660-9052-b9785bb9743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76ba57f-e03b-4660-9052-b9785bb97433" xsi:nil="true"/>
    <lcf76f155ced4ddcb4097134ff3c332f xmlns="9b8410b0-2f5e-4fe0-91f8-702d91c76b9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CD56011-C572-40D6-B57E-248D706911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8410b0-2f5e-4fe0-91f8-702d91c76b90"/>
    <ds:schemaRef ds:uri="976ba57f-e03b-4660-9052-b9785bb974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098FAA9-8AFB-45AC-B7FB-8AD84748395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3EE8BF-7C98-46DD-B3FD-000D3ACC951F}">
  <ds:schemaRefs>
    <ds:schemaRef ds:uri="http://schemas.microsoft.com/office/2006/metadata/properties"/>
    <ds:schemaRef ds:uri="http://schemas.microsoft.com/office/infopath/2007/PartnerControls"/>
    <ds:schemaRef ds:uri="976ba57f-e03b-4660-9052-b9785bb97433"/>
    <ds:schemaRef ds:uri="9b8410b0-2f5e-4fe0-91f8-702d91c76b9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94</Words>
  <Characters>1110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29:00Z</dcterms:created>
  <dc:creator>Careddu Paola</dc:creator>
  <dc:description/>
  <dc:language>en-US</dc:language>
  <cp:lastModifiedBy>Anna De Fazio</cp:lastModifiedBy>
  <dcterms:modified xsi:type="dcterms:W3CDTF">2024-06-28T09:2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A99B3E39F64149A2EE46F368664D43</vt:lpwstr>
  </property>
</Properties>
</file>